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Nr 12/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42" w:right="-143" w:hanging="0"/>
        <w:jc w:val="both"/>
        <w:rPr/>
      </w:pPr>
      <w:r>
        <w:rPr>
          <w:b/>
        </w:rPr>
        <w:t>z posiedzenia Zarządu Spółdzielni Mieszkaniowej „Lazurowa” z dnia 16.10.2024 r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bigniew Gaca-Richter – Prezes Zarząd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rota Dolota  – Członek Zarząd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eata Kossak – Chrzanowska  – Specjalista ds. organów statutowych i biura Zarzą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rządek obrad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sz w:val="28"/>
        </w:rPr>
      </w:pPr>
      <w:bookmarkStart w:id="0" w:name="_Hlk153373562"/>
      <w:r>
        <w:rPr>
          <w:sz w:val="28"/>
        </w:rPr>
        <w:t xml:space="preserve">Zarząd podjął uchwałę nr 14/2024 w sprawie wyrażenia zgody </w:t>
      </w:r>
      <w:bookmarkStart w:id="1" w:name="_Hlk179798984"/>
      <w:r>
        <w:rPr>
          <w:sz w:val="28"/>
        </w:rPr>
        <w:t>na przebudowę otworu okiennego na drzwiowy na dz. ew. nr 57 z obrębu 6-12-10 w jedn. ew. 146502_8, Dzielnicy Bemowo, przy ul. Sterniczej 129 w Warszawie</w:t>
      </w:r>
      <w:bookmarkEnd w:id="1"/>
      <w:r>
        <w:rPr>
          <w:sz w:val="28"/>
        </w:rPr>
        <w:t>, celem dostosowania wejścia dla osób niepełnosprawnych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sz w:val="28"/>
        </w:rPr>
      </w:pPr>
      <w:r>
        <w:rPr>
          <w:sz w:val="28"/>
        </w:rPr>
        <w:t xml:space="preserve">Zarząd omówił wniosek Kierownika Działu Technicznego w sprawie zatrudnienia przez firmę zieleniarską dodatkowego pracownika na okres 3 miesięcy, od </w:t>
        <w:br/>
        <w:t xml:space="preserve">1 listopada 2024 r. Zarząd wyraża zgodę na zatrudnienie dodatkowego pracownika na okres 3 miesięcy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sz w:val="28"/>
        </w:rPr>
      </w:pPr>
      <w:r>
        <w:rPr>
          <w:sz w:val="28"/>
        </w:rPr>
        <w:t>Zarząd omówił wniosek Kierownika Działu Technicznego w sprawie wprowadzenia aktualizacji oznakowania pionowego wg projektów organizacji ruchu na drogach dojazdowych do budynków: Siemiatycka 1, Lazurowa 12 i Rozłogi 9. Zarząd podjął decyzję w sprawie wprowadzenia oznakowania pionowego według projektów organizacji ruchu wykonanych przez firmę MARTECH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sz w:val="28"/>
        </w:rPr>
      </w:pPr>
      <w:r>
        <w:rPr>
          <w:sz w:val="28"/>
        </w:rPr>
        <w:t xml:space="preserve">Zarząd pozytywnie zaopiniował zasady wydawania identyfikatorów parkingowych dla członków Spółdzielni zamieszkujących budynek Siemiatycka 1, Lazurowa 12 </w:t>
        <w:br/>
        <w:t xml:space="preserve">i Rozłogi 9. Zarząd przekazał zasady wydawania identyfikatorów parkingowych do Rady Nadzorczej, celem podjęcia stosownej uchwały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sz w:val="28"/>
        </w:rPr>
      </w:pPr>
      <w:bookmarkStart w:id="2" w:name="_Hlk153373562"/>
      <w:r>
        <w:rPr>
          <w:sz w:val="28"/>
        </w:rPr>
        <w:t xml:space="preserve">Zarząd wnioskuje do Rady Nadzorczej o podjęcie uchwały w sprawie powołania Komisji ds. utworzenia jednolitych zasad parkowania na parkingach </w:t>
        <w:br/>
        <w:t xml:space="preserve">i indywidualnych miejscach postojowych znajdujących się na terenie </w:t>
        <w:br/>
        <w:t>Spółdzielni Mieszkaniowej ,,Lazurowa”. Po podjęciu uchwały przez Radę Nadzorczą Zarząd poleca ______ podjęcie  działań we współpracy z Komisją, celem  opracowania jednolitych zasad parkowania na parkingach i indywidulanych miejscach postojowych</w:t>
      </w:r>
      <w:bookmarkEnd w:id="2"/>
      <w:r>
        <w:rPr>
          <w:sz w:val="28"/>
        </w:rPr>
        <w:t>. Zaleca się _______przedłożenie propozycji zasad Zarządowi do dnia ______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ind w:left="6384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38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4" w:right="38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4" w:right="38" w:firstLine="696"/>
        <w:jc w:val="both"/>
        <w:rPr>
          <w:szCs w:val="28"/>
        </w:rPr>
      </w:pPr>
      <w:r>
        <w:rPr>
          <w:szCs w:val="28"/>
        </w:rPr>
        <w:t>ZARZĄ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1:00Z</dcterms:created>
  <dc:creator>Ryszard</dc:creator>
  <dc:description/>
  <cp:keywords/>
  <dc:language>en-US</dc:language>
  <cp:lastModifiedBy>Beata Kossak-Chrzanowska</cp:lastModifiedBy>
  <cp:lastPrinted>2023-12-13T15:23:00Z</cp:lastPrinted>
  <dcterms:modified xsi:type="dcterms:W3CDTF">2024-10-16T09:32:00Z</dcterms:modified>
  <cp:revision>7</cp:revision>
  <dc:subject/>
  <dc:title/>
</cp:coreProperties>
</file>